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48"/>
        <w:gridCol w:w="2064"/>
        <w:gridCol w:w="3394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366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8" r="-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ΓΡΑΠΤ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>ΣΤΑΣΗ ΔΑΝΕΙΟΛΗΠ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ΕΠΙΤΡΟΠΗ ΕΠΙΛΥΣΗΣ ΔΙΑΦΟ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720" w:hanging="694"/>
              <w:rPr/>
            </w:pPr>
            <w:r>
              <w:rPr>
                <w:rFonts w:cs="Arial" w:ascii="Arial" w:hAnsi="Arial"/>
                <w:b/>
                <w:bCs/>
              </w:rPr>
              <w:t>Να συμπληρωθεί από τον πελάτη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ελάτη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ός/οι  Λογαριασμού/ων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ριθμός ταυτότητα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Τηλεφώνου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Ένσταση:</w:t>
            </w:r>
          </w:p>
        </w:tc>
      </w:tr>
      <w:tr>
        <w:trPr>
          <w:trHeight w:val="14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συναπτόμενα:   Παρακαλώ σημειώστε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όπου εφαρμόζεται</w:t>
            </w:r>
          </w:p>
        </w:tc>
      </w:tr>
      <w:tr>
        <w:trPr>
          <w:trHeight w:val="87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642330235"/>
            <w:bookmarkStart w:id="1" w:name="__Fieldmark__6_36423302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Επιστολή με την απόφαση της τράπεζ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642330235"/>
            <w:bookmarkStart w:id="3" w:name="__Fieldmark__7_36423302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Άλλες σχετικές πληροφορίε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ογραφή Πελάτη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Ημερομηνία</w:t>
            </w:r>
            <w:bookmarkStart w:id="4" w:name="Text22"/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Να συμπληρωθεί από τον Υπεύθυνο Υπηρεσίας  Διεκπεραίωσης  Εργασιών (για εσωτερική χρήση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 xml:space="preserve">Παρακαλώ σημειώστε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όπου εφαρμόζεται</w:t>
            </w:r>
          </w:p>
        </w:tc>
      </w:tr>
      <w:tr>
        <w:trPr>
          <w:trHeight w:val="144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0_3642330235"/>
            <w:bookmarkStart w:id="6" w:name="__Fieldmark__10_364233023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Καταχωρήθηκε στο Μητρώο Καταγραφής Ενστάσε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3642330235"/>
            <w:bookmarkStart w:id="8" w:name="__Fieldmark__11_364233023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Παραπομπή στην Επιτροπή Επίλυσης Διαφορ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4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           ___________________________                              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Υπογραφή                                       Αριθμός Αναφοράς Μητρώου                                   Ημερομηνία Παραλαβή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567" w:right="567" w:gutter="0" w:header="0" w:top="709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PBC</w:t>
    </w:r>
    <w:r>
      <w:rPr>
        <w:rFonts w:cs="Arial" w:ascii="Arial" w:hAnsi="Arial"/>
        <w:sz w:val="16"/>
        <w:szCs w:val="16"/>
      </w:rPr>
      <w:t>1337 0</w:t>
    </w:r>
    <w:r>
      <w:rPr>
        <w:rFonts w:cs="Arial" w:ascii="Arial" w:hAnsi="Arial"/>
        <w:sz w:val="16"/>
        <w:szCs w:val="16"/>
        <w:lang w:val="en-US"/>
      </w:rPr>
      <w:t>4</w:t>
    </w:r>
    <w:r>
      <w:rPr>
        <w:rFonts w:cs="Arial" w:ascii="Arial" w:hAnsi="Arial"/>
        <w:sz w:val="16"/>
        <w:szCs w:val="16"/>
      </w:rPr>
      <w:t>/201</w:t>
    </w:r>
    <w:r>
      <w:rPr>
        <w:rFonts w:cs="Arial" w:ascii="Arial" w:hAnsi="Arial"/>
        <w:sz w:val="16"/>
        <w:szCs w:val="16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3:00Z</dcterms:created>
  <dc:creator>ofilotas</dc:creator>
  <dc:description/>
  <cp:keywords/>
  <dc:language>en-US</dc:language>
  <cp:lastModifiedBy>Hassapopoulou Alexia</cp:lastModifiedBy>
  <cp:lastPrinted>2013-10-04T10:00:00Z</cp:lastPrinted>
  <dcterms:modified xsi:type="dcterms:W3CDTF">2020-01-16T09:53:00Z</dcterms:modified>
  <cp:revision>2</cp:revision>
  <dc:subject/>
  <dc:title> </dc:title>
</cp:coreProperties>
</file>