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EST TO CHANGE CATEGORISATION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Higher protection level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460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0" w:name="Text4"/>
      <w:bookmarkStart w:id="1" w:name="Text4"/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Date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troBank Limi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, Spyrou Kyprianou Avenu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93 Nicos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Sir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th the present I am requesting my re-categorisation as a </w:t>
      </w:r>
      <w:r>
        <w:fldChar w:fldCharType="begin">
          <w:ffData>
            <w:name w:val="__Fieldmark__3_3053264113"/>
            <w:enabled/>
            <w:ddList>
              <w:result w:val="0"/>
              <w:listEntry w:val="            "/>
              <w:listEntry w:val="Professional "/>
              <w:listEntry w:val="Retail"/>
            </w:ddList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3_3053264113"/>
      <w:bookmarkStart w:id="3" w:name="__Fieldmark__3_3053264113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under the meaning of L. 87(I)/2017 (the "Law") as declared below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4" w:name="__Fieldmark__4_3053264113"/>
      <w:bookmarkStart w:id="5" w:name="__Fieldmark__4_3053264113"/>
      <w:bookmarkEnd w:id="5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Genera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6" w:name="__Fieldmark__5_3053264113"/>
      <w:bookmarkStart w:id="7" w:name="__Fieldmark__5_3053264113"/>
      <w:bookmarkEnd w:id="7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For the Investment Service of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8" w:name="__Fieldmark__7_3053264113"/>
      <w:bookmarkStart w:id="9" w:name="__Fieldmark__7_3053264113"/>
      <w:bookmarkEnd w:id="9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For the Financial Produc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I hereby confirm that I have received, read and understood the Client Categorisation Form, and I explicitly declare that I am aware of the consequences of my requested categoris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Customer's Name and Signature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710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PBC8</w:t>
    </w:r>
    <w:r>
      <w:rPr>
        <w:rFonts w:cs="Arial" w:ascii="Arial" w:hAnsi="Arial"/>
        <w:color w:val="000000"/>
        <w:sz w:val="16"/>
        <w:szCs w:val="16"/>
        <w:lang w:val="en-GB"/>
      </w:rPr>
      <w:t>80BEN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lang w:val="en-US"/>
      </w:rPr>
      <w:t>06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2:00Z</dcterms:created>
  <dc:creator>Herodotou Marina</dc:creator>
  <dc:description/>
  <cp:keywords/>
  <dc:language>en-US</dc:language>
  <cp:lastModifiedBy>Herodotou Marina</cp:lastModifiedBy>
  <cp:lastPrinted>2014-07-16T10:30:00Z</cp:lastPrinted>
  <dcterms:modified xsi:type="dcterms:W3CDTF">2018-06-19T06:05:00Z</dcterms:modified>
  <cp:revision>12</cp:revision>
  <dc:subject/>
  <dc:title>REQUEST TO CHANGE CATEGORISATION TO PROFESSIONAL CLIENT</dc:title>
</cp:coreProperties>
</file>